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  <w:lang w:val="zxx" w:eastAsia="zxx"/>
        </w:rPr>
        <w:drawing>
          <wp:inline distT="0" distB="0" distL="0" distR="0">
            <wp:extent cx="45720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/>
          <w:b/>
          <w:bCs/>
          <w:sz w:val="24"/>
          <w:szCs w:val="24"/>
        </w:rPr>
        <w:t>del 22.3.2014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utenzione e restauro del patrimonio monumentale</w:t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ività della Soprintendenza di Palermo </w:t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doni MT"/>
          <w:b/>
          <w:bCs/>
          <w:sz w:val="24"/>
          <w:szCs w:val="24"/>
        </w:rPr>
        <w:t>Palermo, Palazzo Ajutamicristo, via Garibaldi,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unedì 24 marzo 201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e 17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b/>
          <w:bCs/>
        </w:rPr>
        <w:t>Incontro s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ltimi interventi di restauro sulla copertura del Duomo di Monre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Lunedì 24 marzo 2014 alle ore 17,00, a Palazzo Ajutamicristo, </w:t>
      </w:r>
      <w:r>
        <w:rPr>
          <w:rFonts w:cs="Arial" w:ascii="Arial" w:hAnsi="Arial"/>
          <w:b w:val="false"/>
          <w:bCs w:val="false"/>
          <w:sz w:val="24"/>
          <w:szCs w:val="24"/>
        </w:rPr>
        <w:t>la Soprintendenza per i Beni culturali e ambientali di Palermo, Unità per i Beni architettonici, propone il primo di una serie di incontri sulla manutenzione e il restauro del patrimonio monumentale, dal titolo "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ltimi interventi di restauro sulla copertura del Duomo di Monreale"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Interverranno il prof. Giovanni Liotta; gli ingg.ri Salvatore Cassarà, R.U.P. dei lavori di restauro e Filippo Patellaro, direttore dei lavori; la prof.ssa Maria Concetta Di Natale, Direttrice del Museo Diocesano di Monreale; Cesare Tinì, restauratore; mons. Antonino Dolce, Vicario generale della Curia di Monreale e presidente della Fabbriceria del Duo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Gli incontri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anutenzione e restauro del patrimonio monumentale. Attività della Soprintendenza di Palerm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i propongono di fare pubblicamente il punto su alcuni dei più rilevanti interventi di restauro architettonico e artistico che hanno toccato il patrimonio culturale della città e del suo territorio. Verranno presentati e proposti, da coloro stessi  che li hanno realizzati (committenti, architetti, ingegneri, storici dell'arte, esperti, restauratori), i progetti messi in campo, le scelte adottate, le problematiche tecniche specifiche e generali coinvolte. E verranno soprattutto mostrati i risultati, col volto nuovo e spesso sorprendente assunto da tanti capolavori dopo le cure di cui sono stati og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Nell'incontro di lunedì 24 marzo, verranno messe particolarmente in evidenza le scelte progettuali di conservazione dei legni della struttura del tetto secondo la metodologia indicata dal professor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Giovanni Liott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 entomologo di fama internazionale, che nel corso della sua attività e attraverso le sue pubblicazioni ha sempre affiancato gli architetti e i restauratori per la cura del legno an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Il Soprintendent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Maria Elena Vol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3-03T08:13:00Z</cp:lastPrinted>
  <dcterms:modified xsi:type="dcterms:W3CDTF">2014-02-21T07:36:29Z</dcterms:modified>
  <cp:revision>5</cp:revision>
  <dc:subject/>
  <dc:title/>
</cp:coreProperties>
</file>